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snesení  č. 2/2010 z veřejného jednání zastupitelstva města Bavorov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dne 16. prosince 201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Bere na vědom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zprávu o činnosti rady od zasedání zastupitelstva 23. 9. 20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informace staros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zprávu o hospodaření k 30. 11. 20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zprávu o dílčím přezkoumání hospodaření za rok 20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zájem o koupi části pozemku p. č. dle KN 2126 v k. ú. Bavor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výroční zprávu o činnosti školy za školní rok 2009/20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chvaluje:</w:t>
      </w:r>
    </w:p>
    <w:p>
      <w:pPr>
        <w:pStyle w:val="Bezmeze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áměr prodeje p. č. dle KN 191/2 v k. ú. Bavorov o výměře 7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ův. 744)</w:t>
      </w:r>
    </w:p>
    <w:p>
      <w:pPr>
        <w:pStyle w:val="Bezmeze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odej parcely p.č. dle KN st. 152/3 v k.ú. Bavorov o výměře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cenu 30,-Kč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meze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odej pozemkových parcel dle PK p.č. 1812/2 o výměře 146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.č. dle  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K 1910  o výměře 286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bě v k.ú. Bavorov za cenu  bonity půdy  p. č. 1812/2</w:t>
      </w:r>
    </w:p>
    <w:p>
      <w:pPr>
        <w:pStyle w:val="Bezmezer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7,04 Kč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. č. 1910 za 3,78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celkové  ceně 113.782,- Kč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ávrh rozpočtu města na rok 2011, který je přebytkový. Celkové příjmy 18.300 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is.Kč,celkové výdaje  17.832 tis.Kč financování 468 tis.Kč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ozpočtový  výhled hospodaření  na rok 2011, 2012, 2013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odpisový plán pro MŠ a ZŠ na rok 2011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návrh rozpočtu  sociálního fondu a  návrh rozpočtu oprav bytového fondu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rok  2011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p. Miroslava Fence aby zastupoval Město Bavorov ve všech záležitostech a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úkonech týkajících se  jednání Rady obcí pro udržitelný rozvoj území obce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 rozšířenou působností Vodňany a  současně v Blanicko – otavském regionu</w:t>
      </w:r>
    </w:p>
    <w:p>
      <w:pPr>
        <w:pStyle w:val="Bezmezer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) cenu vodného a stočného  Kč 72,96 vč. DPH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pro rok 2011  a prodloužení smlouvy na dobu  určitou do 30.6.2011   s firmou ČEVAK , a.s. České Budějovice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 podání žádostí na dotace z fondu POV na výměnu oken ve školní jídelně a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mateřské  škole a podání grantu Jih kraje z programu podpory v oblasti kultury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   rok 2011 - jarmarky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odatek ke smlouvě s firmou Rumpold 01 – Vodňany, s.r.o.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příspěvek TJ Sokol Bavorov ve výši 30.000,-Kč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 příspěvek SDH Bavorov ve výši  50.000,-Kč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) příspěvek HOSPIC Prachatice  5.000,-Kč</w:t>
      </w:r>
    </w:p>
    <w:p>
      <w:pPr>
        <w:pStyle w:val="Bezmeze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) odměny neuvolněných zastupitelů pro rok 2011</w:t>
      </w:r>
    </w:p>
    <w:p>
      <w:pPr>
        <w:pStyle w:val="Bezmezer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) aktualizaci Programu regenerace města Bavorov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)  aktualizace Programu obnovy venkova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 obecně závaznou vyhlášku č. 3/2010 o místním poplatku ze psů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obecně závaznou vyhlášku č.  4/2010 o místním poplatku za provoz systému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hromažďování, sběru, přepravy, třídění, využívání a odstraňování komunálních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padů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)   obecně závaznou vyhlášku č.  5/2010 o místním poplatku za lázeňský nebo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kreační pobyt</w:t>
      </w:r>
    </w:p>
    <w:p>
      <w:pPr>
        <w:pStyle w:val="Bezmezer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)   obecně závaznou vyhlášku č. 6/2010 o místním poplatku za užívání veřejného </w:t>
      </w:r>
    </w:p>
    <w:p>
      <w:pPr>
        <w:pStyle w:val="Bezmezer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stranství</w:t>
      </w:r>
    </w:p>
    <w:p>
      <w:pPr>
        <w:pStyle w:val="Bezmezer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) obecně závaznou vyhlášku č.  8/2010 o místním poplatku za povolený výherní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rací přístroj nebo jiné technické herní zařízení povolené Ministerstvem financí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e jiného právního předpisu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)  obecně závaznou vyhlášku č. 7/2010, kterou se zrušuje obecně závazná vyhláška č.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/2003  o místním poplatku ze vstupného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)  zrušení „Výzvy k podání nabídky na pronájem vodohospodářského majetku ve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lastnictví Města  Bavorov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)  příspěvek na 1. čtvrtletí 2011 pro MŠ Bavorov 127.000,-- Kč a pro ZŠ Bavorov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íspěvek ve výši 575.000,- Kč.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)  doplnění usnesení č. 5/09 bod 2, písmeno c) – návrh rozpočtu města na rok 2010.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íjmy   celkem…………………..18.800.000,- Kč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daje celkem………………..... 17.991.000,- Kč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inancování celkem………….         809.000,- Kč 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chvalují rozpočet jako přebytkový s tím, že byl sestaven v souladu s platnými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kony a v souladu uzavřenými  smlouvami  města.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) druhého jednatele T.S. Bavorov s. r. o. pana Václava Kůse, místostarostu města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b) zapojení do projektu SMOOS – POV JčK 2011 – DT 7 – Integrované projekty </w:t>
      </w:r>
    </w:p>
    <w:p>
      <w:pPr>
        <w:pStyle w:val="Bezmeze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enkovských mikroregionů včetně finanční  spoluúčasti ve výši 30 % </w:t>
      </w:r>
    </w:p>
    <w:p>
      <w:pPr>
        <w:pStyle w:val="Bezmeze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mítá</w:t>
      </w:r>
    </w:p>
    <w:p>
      <w:pPr>
        <w:pStyle w:val="Bezmeze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odatek ke smlouvě s firmou PRAKTIK</w:t>
      </w:r>
    </w:p>
    <w:p>
      <w:pPr>
        <w:pStyle w:val="Bezmeze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příspěvek Domovu Sv. Josefa Žíreč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c)  podání návrhu na změnu územního plánu Čichtice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 odkoupení pozemku pro výstavbu komunikace na části pozemku PK č. 73 v k. ú. </w:t>
      </w:r>
    </w:p>
    <w:p>
      <w:pPr>
        <w:pStyle w:val="Bezmeze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urov</w:t>
      </w:r>
    </w:p>
    <w:p>
      <w:pPr>
        <w:pStyle w:val="Bezmeze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ukládá</w:t>
      </w:r>
    </w:p>
    <w:p>
      <w:pPr>
        <w:pStyle w:val="Bezmeze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o 30.června 2011 připravit podmínky pro převzetí do vlastní reži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ovozování  </w:t>
      </w:r>
    </w:p>
    <w:p>
      <w:pPr>
        <w:pStyle w:val="Bezmeze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dovodní a   kanalizační sítě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Návrh na usnesení přednesl p. starosta, poté dal hlasovat, zda členové ZM souhlasí s usnesením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ro:     14                    Proti:     0                        Zdržel se:     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Členové ZM souhlasí s usnesením bez výhrad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Závěrem jednání pan starosta popřál všem, jak členům ZM, tak přítomným občanům šťastné a veselé svátky, do nového roku 2011 pevné zdraví, neboť od zdraví se odvíjí dobrá nebo špatná nálad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Jednání zastupitelstva ukončeno v 19:45 hod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ápis vyhotoven 17.12.2010</w:t>
      </w:r>
    </w:p>
    <w:p>
      <w:pPr>
        <w:pStyle w:val="Normal"/>
        <w:ind w:left="540" w:hanging="0"/>
        <w:rPr/>
      </w:pPr>
      <w:r>
        <w:rPr/>
        <w:t>Zapsala: Malcová Jaroslav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Ověřovatelé zápisu:  pí  Marie Srncová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</w:t>
      </w:r>
      <w:r>
        <w:rPr/>
        <w:t>p.  Aleš Zach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………………………………</w:t>
      </w:r>
      <w:r>
        <w:rPr/>
        <w:t>.                              …………………………………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/>
        <w:t>starosta města                                                                   místostarosta měs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b/>
    </w:rPr>
  </w:style>
  <w:style w:type="character" w:styleId="Nadpis7Char">
    <w:name w:val="Nadpis 7 Char"/>
    <w:basedOn w:val="Standardnpsmoodstavce"/>
    <w:qFormat/>
    <w:rPr>
      <w:b/>
      <w:sz w:val="24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b/>
      <w:sz w:val="28"/>
    </w:rPr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PodtitulChar">
    <w:name w:val="Podtitul Char"/>
    <w:basedOn w:val="Standardnpsmoodstavce"/>
    <w:qFormat/>
    <w:rPr>
      <w:rFonts w:ascii="Arial" w:hAnsi="Arial" w:eastAsia="Lucida Sans Unicode" w:cs="Tahoma"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8:00Z</dcterms:created>
  <dc:creator>Jaroslava</dc:creator>
  <dc:description/>
  <cp:keywords/>
  <dc:language>en-US</dc:language>
  <cp:lastModifiedBy>Jaroslava</cp:lastModifiedBy>
  <cp:lastPrinted>2011-01-04T10:48:00Z</cp:lastPrinted>
  <dcterms:modified xsi:type="dcterms:W3CDTF">2011-01-04T09:49:00Z</dcterms:modified>
  <cp:revision>6</cp:revision>
  <dc:subject/>
  <dc:title/>
</cp:coreProperties>
</file>