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2/2010 z veřejného jednání zastupitelů města Bavorov                              dne 10.6.2010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540" w:hanging="540"/>
        <w:jc w:val="both"/>
        <w:rPr/>
      </w:pPr>
      <w:r>
        <w:rPr>
          <w:b/>
        </w:rPr>
        <w:t>Bere na vědomí 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jc w:val="both"/>
        <w:rPr/>
      </w:pPr>
      <w:r>
        <w:rPr/>
        <w:t>Zprávu o činnosti rady od poslední schůze zastupitelstva dne 25.2.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jc w:val="both"/>
        <w:rPr/>
      </w:pPr>
      <w:r>
        <w:rPr/>
        <w:t>Informace staro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540" w:hanging="360"/>
        <w:jc w:val="both"/>
        <w:rPr/>
      </w:pPr>
      <w:r>
        <w:rPr/>
        <w:t>Zprávu z kontrol v MŠ a ZŠ Bavorov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/>
        <w:t>Prodej pozemkových parcel dle KN p.č. 82/2 o výměře 665 m</w:t>
      </w:r>
      <w:r>
        <w:rPr>
          <w:vertAlign w:val="superscript"/>
        </w:rPr>
        <w:t>2</w:t>
      </w:r>
      <w:r>
        <w:rPr/>
        <w:t>, KN p.č. 82/3 o výměře 61 m</w:t>
      </w:r>
      <w:r>
        <w:rPr>
          <w:vertAlign w:val="superscript"/>
        </w:rPr>
        <w:t>2</w:t>
      </w:r>
      <w:r>
        <w:rPr/>
        <w:t xml:space="preserve"> a  KN p.č. 82/4 o výměře 104 m</w:t>
      </w:r>
      <w:r>
        <w:rPr>
          <w:vertAlign w:val="superscript"/>
        </w:rPr>
        <w:t>2</w:t>
      </w:r>
      <w:r>
        <w:rPr/>
        <w:t xml:space="preserve"> v k. ú. Čichtice,  za cenu 30,-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/>
        <w:t>Prodej pozemkové parcely dle PK p.č. 80 o výměře 3.010 m</w:t>
      </w:r>
      <w:r>
        <w:rPr>
          <w:vertAlign w:val="superscript"/>
        </w:rPr>
        <w:t>2</w:t>
      </w:r>
      <w:r>
        <w:rPr/>
        <w:t xml:space="preserve"> v k.ú. Čichtice, </w:t>
        <w:br/>
        <w:t>za cenu 80,-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dej pozemkové parcely  dle PK p.č. 1241 o výměře 4.737 m</w:t>
      </w:r>
      <w:r>
        <w:rPr>
          <w:vertAlign w:val="superscript"/>
        </w:rPr>
        <w:t xml:space="preserve">2 </w:t>
      </w:r>
      <w:r>
        <w:rPr/>
        <w:t>v k. ú. Bavorov, za cenu 1,22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/>
        <w:t>Záměr prodeje pozemku dle KN p.č. 191/2 o výměře 744 m</w:t>
      </w:r>
      <w:r>
        <w:rPr>
          <w:vertAlign w:val="superscript"/>
        </w:rPr>
        <w:t>2</w:t>
      </w:r>
      <w:r>
        <w:rPr/>
        <w:t xml:space="preserve"> v k. ú. Bavor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/>
        <w:t>Záměr prodeje pozemků dle PK p.č 1812/2 o výměře 14625 m</w:t>
      </w:r>
      <w:r>
        <w:rPr>
          <w:vertAlign w:val="superscript"/>
        </w:rPr>
        <w:t>2</w:t>
      </w:r>
      <w:r>
        <w:rPr/>
        <w:t xml:space="preserve"> a PK p.č. 1910 o výměře 2863m</w:t>
      </w:r>
      <w:r>
        <w:rPr>
          <w:vertAlign w:val="superscript"/>
        </w:rPr>
        <w:t>2</w:t>
      </w:r>
      <w:r>
        <w:rPr/>
        <w:t xml:space="preserve">  v k. ú. Bavorov.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vzetí do majetku Města Bavorov darem hřbitov Blanice - pozemek dle KN p.č. 327 v k.ú. Blanice o výměře 1.19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Členský příspěvek Kč 22.725,-- do DSO Blanicko-Otavského regionu na rok 201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kytnutí investičního příspěvku Kč 8.254,-- Kč z rozpočtu obce na realizaci projektu „Aktualizace programů DSO Blanicko-Otavského regionu (MPOV a MISYS) a poskytnutí  neinvestičního příspěvku z rozpočtu obce na „Aktualizaci programů DSO Blanicko-Otavského regionu (MPOV a MISYS) ve výši 6.356,--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hospodaření MŠ Bavorov za rok 2009 se ziskem 93.003,69 Kč v plném rozsahu a bez výhrad a  převedení  do rezervního fon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hospodaření ZŠ Bavorov za rok 2009 se ziskem 280.330,51 Kč v plném rozsahu a bez výhrad. Rozdělení zisku do rezervního fondu: 180.330,51 Kč a do fondu odměn 100.000,-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hospodaření T.S. Bavorov za rok 2009 se ziskem 134.967,35 Kč v plném rozsahu a bez výhrad. Přebytek finančních prostředků T.S. začlenit do rozpočtu. Použít finanční prostředky na udržování budov a zařízení, tj. na opravu střechy na administrativní budově T.S. Bavorov. Podrobný  rozpočet  je přiložen k zápisu zastupitelst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věrečný účet Města Bavorov za rok 2009, výsledek přezkoumání hospodaření za rok 2009 v plném rozsahu a bez výhra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ek hospodaření  Města Bavorov k 31.5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mu výboru provést dohlídku na stavebních úpravách v Bavorově čp. 12 a zkontrolovat doklady do závěrečného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rč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720" w:hanging="360"/>
        <w:jc w:val="both"/>
        <w:rPr/>
      </w:pPr>
      <w:r>
        <w:rPr/>
        <w:t xml:space="preserve">V souladu s ustanovením § 67 zák. o obcích č. 128/2000 Sb. v platném znění pro další volební období 15-ti členné zastupitelstvo města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Hlasování: Zastupitelé schvalují přijetí usnesení č. 2/2010 ze dne 10.6.2010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HLASOVÁNÍ:  PRO: 9 hlasů                 PROTI: 0 hlasů                ZDRŽEL SE: 0 hlasů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Závěrem jednání pan starosta poděkoval všem přítomným za účast na dnešním veřejném zasedání zastupitelstva a zasedání ukončil v 19,30 hodin.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  <w:t>Zápis vyhotoven 11.6.2010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  <w:t>Zapsala:  Malcová Jaroslava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  <w:t>Ověřovatelé zápisu: Kopecký Jan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>
          <w:rFonts w:eastAsia="Times New Roman"/>
        </w:rPr>
        <w:t xml:space="preserve">                                 </w:t>
      </w:r>
      <w:r>
        <w:rPr/>
        <w:t>ing. Sokol Josef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  <w:t>Fenc Miroslav                                                                                    Michalec Jan</w:t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360"/>
        <w:rPr/>
      </w:pPr>
      <w:r>
        <w:rPr/>
        <w:t xml:space="preserve">místostarosta města       </w:t>
        <w:tab/>
        <w:tab/>
        <w:tab/>
        <w:tab/>
        <w:tab/>
        <w:t xml:space="preserve">          starosta měs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b/>
    </w:rPr>
  </w:style>
  <w:style w:type="character" w:styleId="Nadpis7Char">
    <w:name w:val="Nadpis 7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b/>
      <w:sz w:val="28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PodtitulChar">
    <w:name w:val="Podtitul Char"/>
    <w:basedOn w:val="Standardnpsmoodstavce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Jaroslava</dc:creator>
  <dc:description/>
  <cp:keywords/>
  <dc:language>en-US</dc:language>
  <cp:lastModifiedBy>Jaroslava</cp:lastModifiedBy>
  <dcterms:modified xsi:type="dcterms:W3CDTF">2011-01-19T07:33:00Z</dcterms:modified>
  <cp:revision>1</cp:revision>
  <dc:subject/>
  <dc:title/>
</cp:coreProperties>
</file>